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МИНИСТЕРСТВО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ПО ДЕЛАМ ГРАЖДАНСКОЙ ОБОРОНЫ,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ЧРЕЗВЫЧАЙНЫМ СИТУАЦИЯМ И ЛИКВИДАЦИИ ПОСЛЕДСТВИЙ СТИХИЙНЫХ БЕДСТВИ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Р И К А З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29.06.2005</w:t>
      </w:r>
      <w:r>
        <w:rPr/>
        <w:t xml:space="preserve"> </w:t>
        <w:tab/>
        <w:tab/>
        <w:tab/>
        <w:tab/>
        <w:tab/>
      </w:r>
      <w:r>
        <w:rPr>
          <w:sz w:val="24"/>
        </w:rPr>
        <w:t>г. Москва</w:t>
      </w:r>
      <w:r>
        <w:rPr/>
        <w:tab/>
        <w:tab/>
        <w:tab/>
        <w:tab/>
        <w:tab/>
      </w:r>
      <w:r>
        <w:rPr>
          <w:sz w:val="28"/>
        </w:rPr>
        <w:t xml:space="preserve">№ </w:t>
      </w:r>
      <w:r>
        <w:rPr>
          <w:i/>
          <w:iCs/>
          <w:sz w:val="28"/>
          <w:u w:val="single"/>
        </w:rPr>
        <w:t>50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5962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регистрировано в Министерстве юстици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  <w:t xml:space="preserve">6938 </w:t>
                            </w: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  <w:t>«24» августа 200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регистрировано в Министерстве юстици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егистрационный № </w:t>
                      </w:r>
                      <w:r>
                        <w:rPr>
                          <w:i/>
                          <w:iCs/>
                          <w:sz w:val="28"/>
                          <w:u w:val="single"/>
                        </w:rPr>
                        <w:t xml:space="preserve">6938 </w:t>
                      </w: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i/>
                          <w:iCs/>
                          <w:sz w:val="28"/>
                          <w:u w:val="single"/>
                        </w:rPr>
                        <w:t>«24» августа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sz w:val="26"/>
        </w:rPr>
        <w:t>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В соответствии с постановлением Правительства Российской Федерации от 23 декабря 2004 г.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4, №52, часть </w:t>
      </w:r>
      <w:r>
        <w:rPr>
          <w:sz w:val="26"/>
          <w:lang w:val="en-US"/>
        </w:rPr>
        <w:t>II</w:t>
      </w:r>
      <w:r>
        <w:rPr>
          <w:sz w:val="26"/>
        </w:rPr>
        <w:t xml:space="preserve">, ст. 5499) </w:t>
      </w:r>
      <w:r>
        <w:rPr>
          <w:b/>
          <w:bCs/>
          <w:sz w:val="26"/>
        </w:rPr>
        <w:t>п р и к а з ы в а ю: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твердить прилагаемый Порядок пользования должностными лицами Государственной инспекции по маломерным судам правами, предусмотренными Положением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</w:rPr>
        <w:t>Министр</w:t>
        <w:tab/>
        <w:tab/>
        <w:tab/>
        <w:tab/>
        <w:tab/>
        <w:tab/>
        <w:tab/>
        <w:tab/>
        <w:tab/>
        <w:t>С.К. Шойг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7182" w:hanging="0"/>
        <w:rPr/>
      </w:pPr>
      <w:r>
        <w:rPr/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6"/>
        </w:rPr>
        <w:t>к приказу МЧС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6"/>
        </w:rPr>
        <w:t xml:space="preserve">от </w:t>
      </w:r>
      <w:r>
        <w:rPr>
          <w:i/>
          <w:iCs/>
          <w:color w:val="000000"/>
          <w:sz w:val="28"/>
          <w:szCs w:val="26"/>
          <w:u w:val="single"/>
        </w:rPr>
        <w:t>29.06.2005</w:t>
      </w:r>
      <w:r>
        <w:rPr>
          <w:color w:val="000000"/>
          <w:sz w:val="28"/>
          <w:szCs w:val="26"/>
        </w:rPr>
        <w:t xml:space="preserve"> № </w:t>
      </w:r>
      <w:r>
        <w:rPr>
          <w:i/>
          <w:iCs/>
          <w:color w:val="000000"/>
          <w:sz w:val="28"/>
          <w:szCs w:val="26"/>
          <w:u w:val="single"/>
        </w:rPr>
        <w:t>50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Heading"/>
        <w:ind w:firstLine="74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 на водоемах, переправами и наплавными мостам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авила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 (далее – Правила) разработаны в соответствии с Положением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м постановлением Правительства Российской Федерации от 23 декабря 2004 г. № 835 и устанавливают единый на территории Российской Федерации порядок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х ситуаций и ликвидации последствий стихийных бедствий  (далее - ГИМС МЧС России), базами (сооружениями) для их стоянок, пляжами и другими местами массового отдыха  на водоемах, переправами и наплавными мостами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ехнический надзор осуществляется должностными лицами  Управления ГИМС МЧС России, территориальных органов ГИМС  в составе главных управлений МЧС России по субъектам  Российской Федерации, а также соответствующих подразделений и организаций МЧС России (далее – подразделения ГИМС МЧС России) в порядке, определяемом МЧС России.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ет результатов технического надзора  за маломерными судами, базами (сооружениями) для их стоянок, пляжами и другими местами массового отдыха на водоемах (далее – пляжи), переправами и наплавными мостами, а также формы бланков технической документации устанавливаются настоящими Правилами и иными нормативными актами МЧС России.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Технический надзор за маломерными судами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Технический надзор осуществляется за принадлежащими физическим и юридическим лицам: </w:t>
      </w:r>
    </w:p>
    <w:p>
      <w:pPr>
        <w:pStyle w:val="TextBodyIndent"/>
        <w:rPr>
          <w:szCs w:val="28"/>
        </w:rPr>
      </w:pPr>
      <w:r>
        <w:rPr>
          <w:szCs w:val="28"/>
        </w:rPr>
        <w:t>самоходными судами внутреннего плавания и иными плавучими объектами вместимостью менее 80 тонн с главными двигателями мощностью менее 55 киловатт или с подвесными моторами независимо от мощности, водными мотоциклами (гидроциклами) и несамоходными судами вместимостью менее 80 тонн (кроме пассажирских, наливных, военных, прогулочных парусных и спортив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используемых во внутренних водах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гулочными судами пассажировместимостью не более 12 человек независимо от мощности главных двигателей и вместимости, иными судами и плавучими средствами пассажировместимостью не более 12 человек с главными двигателями мощностью менее 55 киловатт или подвесными моторами независимо от мощности, водными мотоциклами (гидроциклами) и несамоходными судами вместимостью менее 80 тонн (кроме пассажирских, грузопассажирских, нефтеналивных, буксирных, военных и спортивных судов), используемыми в целях мореплавания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ехнический надзор за маломерными судами включает в себя осуществление контроля за их техническим состоянием в процессе их пользования, в том числе, проверок маломерных судов на соответствие техническим нормативам выбросов в атмосферный воздух вредных (загрязняющих) веществ,  а также проведение первичных и ежегодных технических освидетельствований и  осмотров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вичное техническое освидетельствование проводится перед государственной регистрацией маломерного судна. При первичном техническом освидетельствовании проверяется техническая документация на судно, устанавливаются вместимость судна, обязательные условия, нормы и технические требования по его грузоподъемности и пассажировместимости, допустимой мощности и количеству двигателей (подвесных моторов), допустимой площади парусов, району плавания (удалению от берега), минимальной высоте надводного борта, высоте волны, при которой судно может плавать, оснащению спасательными и противопожарными средствами, сигнальными огнями, навигационным и другим оборудованием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аломерных судов индивидуальной постройки, а также  судов промышленной постройки, технические характеристики которых не соответствуют характеристикам, указанным в техническом формуляре (паспорте), дополнительно проводятся испытания мореходных качеств (плавучести, остойчивости и непотопляемости). Результаты освидетельствования оформляются актом технического освидетельствования  с заключением о годности маломерного судна к плаванию (приложение №1). 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 акте первичного технического освидетельствования условия и нормы вносятся в судовой билет маломерного судна. В судовом билете специальным штампом делается отметка о  техническом освидетельствовании, заверяемая подписью должностного лица, проводившего освидетельствование, и выдается технический талон на годность к плаванию (далее – технический талон) установленного образца. </w:t>
      </w:r>
    </w:p>
    <w:p>
      <w:pPr>
        <w:pStyle w:val="Normal"/>
        <w:ind w:firstLine="684"/>
        <w:jc w:val="both"/>
        <w:rPr/>
      </w:pPr>
      <w:r>
        <w:rPr>
          <w:iCs/>
          <w:color w:val="000000"/>
          <w:sz w:val="28"/>
          <w:szCs w:val="28"/>
        </w:rPr>
        <w:t xml:space="preserve">На используемые в целях мореплавания прогулочные  суда, которым установлены морские районы плавания 0,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или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категории сложности, по результатам первичного технического освидетельствования, вместе с  судовым билетом  оформляется свидетельство о годности морского прогулочного судна к плаванию.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Ежегодное техническое освидетельствование проводится до начала пользования маломерного судна в текущем году, как правило, до открытия навигации. При ежегодном техническом освидетельствовании проверяется наличие технической документации, неизменность основных элементов судна, его техническое состояние, наличие оборудования и оснащения в соответствии с установленными нормами, уточняются условия пользования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мерные суда, прошедшие первичное техническое освидетельствование в  текущем году, на  ежегодное техническое освидетельствование в этом году  не представляются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ехническое освидетельствование проводится по месту регистрации маломерного судна на пункте технического осмотра соответствующего подразделения  ГИМС МЧС России  или непосредственно по месту базирования (стоянки) маломерного судна с предъявлением судового билет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время, организация работы пунктов технического осмотра и графики проведения ежегодного технического освидетельствования маломерных судов  доводятся до сведения судовладельцев и владельцев баз (сооружений) для стоянок этих судов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Техническое освидетельствование маломерного судна проводится, как правило, на плаву. Государственный инспектор по маломерным судам (далее именуется - государственный инспектор) вправе потребовать в необходимых случаях от судовладельца создания дополнительных условий при освидетельствовании - создание крена, дифферента или подъема судна на берег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ценка технического состояния маломерного судна устанавливается отдельно по корпусу и надстройкам; устройствам, оборудованию и снабжению; противопожарной защите; механической установке и электрооборудованию, а для маломерных судов индивидуальной постройки дополнительно - по мореходным качествам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годности маломерного судна к плаванию в соответствии с техническими требованиями предусматриваются три оценки его технического состояния: "годное", "ограниченно годное", "запрещенное к пользованию". Оценка технического состояния маломерного судна в целом устанавливается по низшей оценке одного из элементов, перечисленных в абзаце первом настоящего пункт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получении маломерным судном оценки "годное" судовладельцу выдается технический талон, а в судовом билете делается отметка о техническом освидетельствовании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.9. Маломерные суда, получившие  оценку технического состояния "ограниченно годное", могут быть допущены к плаванию с ограничениями, обеспечивающими безопасность плавания: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волновому режиму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айону плавания и удалению от берега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допустимой мощности двигателя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грузоподъемности и пассажировместимости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площади парусов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маломерным судном оценки "ограниченно годное"  составляется акт технического освидетельствования, в котором указываются установленные ограничения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Установленные в акте ограничения вносятся в судовой билет, а для используемых в целях мореплавания прогулочных судов, которым установлены морские районы плавания 0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тегорий сложности, эти сведения вносятся и  в свидетельство о годности морского прогулочного судна к плаванию, после чего делается отметка о техническом освидетельствовании в судовом билете и выдается технический талон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На маломерное судно, получившее оценку "запрещенное к пользованию", составляется акт технического освидетельствования в двух экземплярах с заключением о запрещении пользования этого судна, один экземпляр акта передается судовладельцу. После устранения указанных в акте замечаний маломерное судно может быть предъявлено к повторному техническому освидетельствованию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Технические осмотры  проводятся после ремонта, переоборудования и аварии маломерных судов, а также по просьбе судовладельц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мотра оформляются в двух экземплярах на бланке акта технического освидетельствования,  который заполняется в части, касающейся результатов осмотра. Один экземпляр акта передается судовладельцу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ользование маломерными судами запрещается при наличии следующих технических неисправностей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о корпусу: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еются свищи, пробоины набора и обшивки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сутствуют или разгерметизированы предусмотренные конструкцией     судна гермоотсеки и воздушные ящики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По рулевому устройству: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обеспечивается полный угол перекладки руля (35 градусов на борт),    затруднено вращение рулевого штурвала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вреждены перо руля или детали рулевого привода (направляющие блоки, опорные подшипники, натяжные талрепы, штуртросовая передача), имеются разрывы каболок штуртроса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сутствуют предусмотренные конструкцией детали крепления рулевого привода (гайки, шплинты, контргайки и т.п.)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По двигателю, подвесному мотору: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пливо подтекает из бензобаков, топливного шланга, системы питания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еется значительная вибрация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сутствует или неисправен глушитель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вреждена система дистанционного управления двигателем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обеспечивается легкое включение (выключение) реверс-редуктора, рукоятка реверса не фиксируется в положениях "вперед", "назад", "нейтрально" (возможно его самопроизвольное включение и выключение), неисправна блокировка запуска двигателя (мотора) при включенном реверсе, где это предусмотрено конструкцией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 Отличительные огни не соответствуют установленным требованиям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5. Комплектация и оборудование судна не соответствуют нормам, указанным в судовом билете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рещении пользования судна делается запись в судовом билете в разделе "Особые отметки и дополнительные сведения"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8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2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унктам 2.3. и 2.10. Правил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Heading4"/>
        <w:ind w:firstLine="240"/>
        <w:rPr/>
      </w:pPr>
      <w:r>
        <w:rPr/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освидетельствования   (первичного, ежегод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мерного судна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«____»____________20    г.  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( должность,  наименование 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>подразделения   ГИМС МЧС России 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судна_____________________________________________________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 фамилия, имя, отчество или наименование учреждения, организации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жительства (место нахождения организации) и телефон _____________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видетельствование предъявлено судно тип____________ модель_______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постройки________   Место постройки___________ Заводской №_______ 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корпуса____________  Длина__________м.  Ширина___________м.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борта___________м.  Высота надводного борта _________________ м.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оподъемность _____________ т. Пассажировместимость___________чел.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арусов __________кв.м. Способ изготовления судна____________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и марка двигателя (мотора)___________________ Количество_________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________________________       Заводской номер________________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результате технического освидетельствования установлено: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лавные размерения судна _________________________________________   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соответствие заявленным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местимость судна_____________т.   3. Осадка ______________________м.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ояние корпуса ________________________________________________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(оценка состояния) 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левое устройство___________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</w:rPr>
        <w:t xml:space="preserve">(оценка состояния) 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Якорные и швартовые устройства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</w:rPr>
        <w:t>( наличие и состояние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асательные средства_____________________________________________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наименование, количество   и состояние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игнальные устройства _______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</w:rPr>
        <w:t>(наименование и состояние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плектация предметами снабжения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</w:rPr>
        <w:t>(соответствие требованиям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рузоподъемность и пассажировместимость___________________т.(чел.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тойчивость, непотопляемость, плавучесть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</w:rPr>
        <w:t>(оценка состояния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пас плавучести____________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</w:rPr>
        <w:t>(обеспечен, не обеспечен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инимальная высота надводного борта___________________________ м.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тивопожарная система____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</w:rPr>
        <w:t xml:space="preserve">         </w:t>
      </w:r>
      <w:r>
        <w:rPr>
          <w:color w:val="000000"/>
        </w:rPr>
        <w:t>( вид  и годность)</w:t>
      </w:r>
      <w:r>
        <w:rPr>
          <w:color w:val="000000"/>
          <w:sz w:val="28"/>
          <w:szCs w:val="28"/>
        </w:rPr>
        <w:t xml:space="preserve"> </w:t>
        <w:br/>
        <w:t xml:space="preserve">   15. Механическая установка______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>( оценка состояния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аксимально допустимая мощность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</w:rPr>
        <w:t>( установленная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остояние парусов и такелажа 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</w:rPr>
        <w:t>(годность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Электрооборудование________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( состояние 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личие р/связи и р/локации__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</w:rPr>
        <w:t>( тип, марка и состояние 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заключение по судну__________________________________________             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</w:rPr>
        <w:t>(годное, ограниченно годное, запрещенное к пользованию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район и условия плавания: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допустимая высота волны _______________ м.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удаление от берега______________________м.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допустимая мощность двигателя_________ л.с.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допустимая грузоподъемность ___________ т.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класса  ____________________________________________________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должность,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Ф.И.О.)                                          ( подпись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судна _____________________________________________________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.И.О.)                                                               ( подпись)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»________________ 20    г.</w:t>
      </w:r>
    </w:p>
    <w:p>
      <w:pPr>
        <w:pStyle w:val="Normal"/>
        <w:ind w:firstLine="240"/>
        <w:rPr/>
      </w:pPr>
      <w:r>
        <w:rPr/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82" w:hanging="0"/>
      <w:jc w:val="center"/>
      <w:outlineLvl w:val="2"/>
    </w:pPr>
    <w:rPr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0"/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57:00Z</dcterms:created>
  <dc:creator>-</dc:creator>
  <dc:description/>
  <dc:language>en-US</dc:language>
  <cp:lastModifiedBy>Аня</cp:lastModifiedBy>
  <cp:lastPrinted>2005-08-15T09:39:00Z</cp:lastPrinted>
  <dcterms:modified xsi:type="dcterms:W3CDTF">2008-04-25T14:23:00Z</dcterms:modified>
  <cp:revision>3</cp:revision>
  <dc:subject/>
  <dc:title>Приложение 1</dc:title>
</cp:coreProperties>
</file>